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752"/>
      <w:bookmarkEnd w:id="0"/>
      <w:r>
        <w:rPr/>
        <w:t>Приложение N 11</w:t>
      </w:r>
    </w:p>
    <w:p>
      <w:pPr>
        <w:pStyle w:val="Normal"/>
        <w:widowControl w:val="false"/>
        <w:autoSpaceDE w:val="false"/>
        <w:ind w:left="8100" w:hanging="0"/>
        <w:jc w:val="right"/>
        <w:rPr/>
      </w:pPr>
      <w:r>
        <w:rPr/>
        <w:t>к Положению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ля проведения мониторинга исполнения плана-графика реал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униципальной програм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Наименование муниципальной программы: «Защита населения и территории ЗАТО Шиханы от чрезвычайных ситуаций природного и техногенного характера на 2015-2017 г.г.» </w:t>
      </w:r>
    </w:p>
    <w:p>
      <w:pPr>
        <w:pStyle w:val="ConsPlusNonformat"/>
        <w:rPr/>
      </w:pPr>
      <w:r>
        <w:rPr/>
        <w:t>отчетный период  2015 год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/>
        <w:t xml:space="preserve">Ответственный исполнитель: МКУ «УПРАВЛЕНИЕ ПО ДЕЛАМ ГО И ЧС ЗАТО ШИХАНЫ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041"/>
        <w:gridCol w:w="1779"/>
        <w:gridCol w:w="964"/>
        <w:gridCol w:w="720"/>
        <w:gridCol w:w="907"/>
        <w:gridCol w:w="720"/>
        <w:gridCol w:w="737"/>
        <w:gridCol w:w="964"/>
        <w:gridCol w:w="964"/>
        <w:gridCol w:w="1020"/>
        <w:gridCol w:w="794"/>
        <w:gridCol w:w="964"/>
        <w:gridCol w:w="7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ЦП, основного мероприятия, контрольного собы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, участник муниципальной программы (соисполнитель подпрограммы) </w:t>
            </w:r>
            <w:hyperlink w:anchor="Par20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за счет всех источник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ПО ДЕЛАМ ГО И ЧС ЗАТО ШИХАНЫ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4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полнителям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жарная безопасность городского округа ЗАТО Шиханы на 2014-2016 г.г.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филактика терроризма и экстремизма в ЗАТО Шиханы на 2014-2016 г.г.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ПО ДЕЛАМ ГО И ЧС ЗАТО ШИХАН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филактика правонарушений на территории ЗАТО Шиханы на 2016-2017 г.г.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ГХ ЗАТО Шиханы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правонарушений на территории ЗАТО Шиханы на 2014-2015 г.г.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ГХ ЗАТО Шиханы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филактика незаконного потребления наркотических средств и психотропных веществ, наркомании в ЗАТО Шиханы на 2014-2016 годы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образования, культуры и спорта ЗАТО Шиханы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держание и обеспечение деятельности МКУ «УПРАВЛЕНИЕ ПО ДЕЛАМ ГО И ЧС ЗАТО ШИХАНЫ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ПО ДЕЛАМ ГО И ЧС ЗАТО ШИХАН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свежение запасов средств индивидуальной защиты, ГСМ, медицинского имущества и дез. средств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ПО ДЕЛАМ ГО И ЧС ЗАТО ШИХАНЫ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иобретение аварийно-спасательного автомобиля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ПО ДЕЛАМ ГО И ЧС ЗАТО ШИХАНЫ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вершенствование учебно-материальной базы УКП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ПО ДЕЛАМ ГО И ЧС ЗАТО ШИХА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дератизационных мероприятий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городского хозяйства ЗАТО Шиханы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«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ПО ДЕЛАМ ГО И ЧС ЗАТО ШИХАНЫ»                                                                                                                              С.А. Свири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администрации ЗАТО Шиханы                                                                                                                                                  Н.А. Егорова</w:t>
      </w:r>
      <w:r>
        <w:rPr/>
        <w:t xml:space="preserve">  </w:t>
      </w:r>
      <w:bookmarkStart w:id="1" w:name="Par2078"/>
      <w:bookmarkEnd w:id="1"/>
      <w:r>
        <w:rPr/>
        <w:t xml:space="preserve"> </w:t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2:00Z</dcterms:created>
  <dc:creator>90з-</dc:creator>
  <dc:description/>
  <dc:language>en-US</dc:language>
  <cp:lastModifiedBy>user</cp:lastModifiedBy>
  <cp:lastPrinted>2016-03-25T10:09:00Z</cp:lastPrinted>
  <dcterms:modified xsi:type="dcterms:W3CDTF">2016-03-30T08:52:00Z</dcterms:modified>
  <cp:revision>2</cp:revision>
  <dc:subject/>
  <dc:title/>
</cp:coreProperties>
</file>